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35-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597-2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5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янникову А.А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 имел неопрятный внешний вид, шаткую походку, невнятную речь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 объяснением свидетеля, актом медицинского освидетельствования на состояние опьянения №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фототаблицей, протоколом о доставлении от 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протоколом личного досмотра от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 протоколом № 168 о задержании лица от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</w:t>
      </w:r>
      <w:r>
        <w:rPr>
          <w:rStyle w:val="CatUserDefinedgrp33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9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3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10 /десять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момента вынесения постановления по делу об административном правонарушении с 14:30 ч. 19.05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</w:t>
      </w:r>
      <w:r>
        <w:rPr>
          <w:rStyle w:val="CatUserDefinedgrp32rplc5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 13:15 ч. до 19.05.2025 г. до 13:00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29rplc45">
    <w:name w:val="cat-UserDefined grp-29 rplc-45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